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0 марта</w:t>
      </w:r>
      <w:r>
        <w:rPr>
          <w:b/>
          <w:sz w:val="28"/>
          <w:szCs w:val="28"/>
        </w:rPr>
        <w:t xml:space="preserve"> 2020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аслушивании информации заведующего филиалом № 40 ГБУЗ города Москвы "Городская поликлиника № 209 ДЗ города Москвы" (ул. Кременчугская 7, корп. 1) о работе учреждения в  2019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40  Зизекаловой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заведующего  филиалом № 4ГБУЗ города Москвы "Клинико-диагностический центр № 4 ДЗ города Москвы" (ул. Кастанаевская, д. 47) о работе учреждения в 2019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ведующего филиалом № 4 Клишиной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заведующего филиалом № 3 ГБУЗ города Москвы "Детская городская поликлиника № 30 ДЗ города Москвы" (ул. Артамонова, д. 6) о работе учреждения в 2019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 Жарких О.В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заслушивании информации заведующего филиалом № 2 ГБУЗ города Москвы "Детская городская поликлиника № 130 ДЗ города Москвы" (ул. Пивченкова, д. 9) о работе учреждения в 2019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2 Орловской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</w:rPr>
        <w:t xml:space="preserve"> </w:t>
      </w:r>
      <w:r>
        <w:rPr>
          <w:sz w:val="28"/>
          <w:szCs w:val="28"/>
        </w:rPr>
        <w:t>О заслушивании информации генерального директора ООО "УК Капитель"</w:t>
      </w:r>
      <w:r>
        <w:rPr>
          <w:bCs/>
          <w:szCs w:val="28"/>
        </w:rPr>
        <w:t xml:space="preserve">              </w:t>
      </w:r>
      <w:r>
        <w:rPr>
          <w:bCs/>
          <w:sz w:val="28"/>
          <w:szCs w:val="28"/>
        </w:rPr>
        <w:t>о работе учреждения в 2019 году</w:t>
      </w:r>
      <w:r>
        <w:rPr>
          <w:sz w:val="28"/>
          <w:szCs w:val="28"/>
        </w:rPr>
        <w:t>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енерального директора</w:t>
      </w:r>
    </w:p>
    <w:p>
      <w:pPr>
        <w:pStyle w:val="Heading1"/>
        <w:ind w:left="4962" w:hanging="0"/>
        <w:rPr>
          <w:bCs/>
          <w:szCs w:val="28"/>
        </w:rPr>
      </w:pPr>
      <w:r>
        <w:rPr>
          <w:bCs/>
          <w:szCs w:val="28"/>
        </w:rPr>
        <w:t>Кундозеровой Е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итогах работы призывной комиссии по обеспечению осеннего 2019 года призыва в вооруженные силы РФ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 Цветова А.В.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7.</w:t>
      </w:r>
      <w:r>
        <w:rPr>
          <w:color w:val="000000"/>
        </w:rPr>
        <w:t xml:space="preserve"> </w:t>
      </w:r>
      <w:r>
        <w:rPr>
          <w:b w:val="false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0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огласовании проекта адресного перечня объектов </w:t>
      </w:r>
      <w:r>
        <w:rPr>
          <w:rFonts w:eastAsia="Calibri"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8"/>
          <w:szCs w:val="28"/>
        </w:rPr>
        <w:t>осенью</w:t>
      </w:r>
      <w:r>
        <w:rPr>
          <w:sz w:val="28"/>
          <w:szCs w:val="28"/>
        </w:rPr>
        <w:t xml:space="preserve"> 2020 года </w:t>
      </w:r>
      <w:r>
        <w:rPr>
          <w:bCs/>
          <w:sz w:val="28"/>
          <w:szCs w:val="28"/>
        </w:rPr>
        <w:t>по району Фили-Давыдково</w:t>
      </w:r>
      <w:r>
        <w:rPr>
          <w:sz w:val="28"/>
          <w:szCs w:val="28"/>
        </w:rPr>
        <w:t xml:space="preserve"> Западного административного округа города Москвы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О согласовании проекта перечня ярмарок выходного дн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установки ограждающего устройства на придомовой территории многоквартирного дома по адресу: ул. Кременчугская, д.5, корп. 1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12. Об определении свободного остатка средств бюджета муниципального округа Фили-Давыдково на 01 января 2020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внесении изменений в решение Совета депутатов муниципального округа Фили-Давыдково от 17.12.2019 г. № 12/4-СД «О бюджете муниципального округа Фили-Давыдково на 2020 год и плановый период 2021 и 2022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rPr/>
      </w:pPr>
      <w:r>
        <w:rPr>
          <w:sz w:val="28"/>
          <w:szCs w:val="28"/>
        </w:rPr>
        <w:t>16. Разно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епутатским запросом обращения в Департамент транспорта и развития дорожно-транспортной инфраструктуры города Москвы об организации дополнительного маршрута городского общественного транспорт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0:00Z</dcterms:created>
  <dc:creator>none</dc:creator>
  <dc:description/>
  <cp:keywords/>
  <dc:language>en-US</dc:language>
  <cp:lastModifiedBy>Лена</cp:lastModifiedBy>
  <cp:lastPrinted>2020-03-05T14:55:00Z</cp:lastPrinted>
  <dcterms:modified xsi:type="dcterms:W3CDTF">2020-03-06T07:14:00Z</dcterms:modified>
  <cp:revision>30</cp:revision>
  <dc:subject/>
  <dc:title/>
</cp:coreProperties>
</file>